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BALE DELLA RIUNIONE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CRUTINIO FI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essunaspaziatura"/>
        <w:jc w:val="left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Il giorno ________________del mese________________dell’anno________alle ore _______ in modalità telematica, si è riunito il Consiglio della classe in oggetto, con la sola presenza dei Docenti, per procedere alla discussione del seguente argomento posto all’ ordine del giorno:</w:t>
      </w:r>
      <w:r>
        <w:rPr/>
        <w:t xml:space="preserve"> </w:t>
      </w:r>
    </w:p>
    <w:p>
      <w:pPr>
        <w:pStyle w:val="Nessunaspaziatura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rutini finali </w:t>
      </w:r>
    </w:p>
    <w:p>
      <w:pPr>
        <w:pStyle w:val="Nessunaspaziatura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zione dei Piani di Apprendimento Individualizzato per gli alunni che abbiano conseguito   valutazioni inferiori a sei decimi (classi prime, seconde, terze, quarte)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iede la riunione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sz w:val="23"/>
          <w:szCs w:val="23"/>
        </w:rPr>
        <w:t xml:space="preserve"> il Dirigente.Scolastico__________________________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cs="Arial" w:ascii="Arial" w:hAnsi="Arial"/>
          <w:sz w:val="23"/>
          <w:szCs w:val="23"/>
        </w:rPr>
        <w:t>Il delegato del Dirigente Scolastico Prof._____________________________________</w:t>
      </w:r>
    </w:p>
    <w:p>
      <w:pPr>
        <w:pStyle w:val="Nessunaspaziatura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unge da Segretario il/la prof./prof.ssa_____________________________________________ 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sultano presenti i proff…………………………………………………………………………………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……………………………………………………………………………..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……………………………………………………………………………..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o assenti giustificati i seguenti Docenti, sostituiti come segu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>
          <w:trHeight w:val="34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f.</w:t>
            </w:r>
          </w:p>
        </w:tc>
        <w:tc>
          <w:tcPr>
            <w:tcW w:w="5512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stituito dal prof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f.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stituito dal prof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f.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stituito dal prof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f.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stituito dal prof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esidente, accertata la validità della seduta e costatata la legittimità delle operazioni di scrutinio, ricorda che ogni discussione, argomentazione o decisione presa nel corso della stessa è strettamente riservata, e vincola i presenti al segreto di uffic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esidente richiama i principi e i criteri deliberati in merito dagli Organi Collegiali, nonché la normativa che regola lo svolgimento degli scrutini e la valutazione degli alunni. In particolare, per il presente anno scolastico si richiama l’OM. n. 11 del 16.05.2020 sulla Valutazione degli apprendimen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er i Percorsi per le Competenze Trasversali e l’Orientamento (ex Attività di Alternanza scuola lavoro) si rimanda alla L. n.145/2018, art.1, c. 784-787 e alla Nota MIUR n.3380/201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po ampia e articolata discussione, il Consiglio formula un giudizio complessivo sulla classe, che qui sinteticamente si riporta, e che è analiticamente esposto nella relazione finale sulla classe, </w:t>
      </w:r>
      <w:bookmarkStart w:id="0" w:name="_Hlk41068753"/>
      <w:r>
        <w:rPr>
          <w:rFonts w:cs="Arial" w:ascii="Arial" w:hAnsi="Arial"/>
          <w:sz w:val="23"/>
          <w:szCs w:val="23"/>
        </w:rPr>
        <w:t xml:space="preserve">relativo a frequenza, comportamento, partecipazione alle attività didattiche, partecipazione alle attività di progetto, impegno, profitto, svolgimento dei programmi, con  specifico riferimento alle attività didattiche a distanza </w:t>
      </w:r>
      <w:bookmarkEnd w:id="0"/>
      <w:r>
        <w:rPr>
          <w:rFonts w:cs="Arial" w:ascii="Arial" w:hAnsi="Arial"/>
          <w:sz w:val="23"/>
          <w:szCs w:val="23"/>
        </w:rPr>
        <w:t>e menzione del Piano di Integrazione degli Apprendimenti, se risulta necessario completare la programmazione di alcune discipli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……………………………………………………………………………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Consiglio valuta, altresì, come previsto dalla normativa, i </w:t>
      </w:r>
      <w:r>
        <w:rPr>
          <w:rFonts w:cs="Arial" w:ascii="Arial" w:hAnsi="Arial"/>
          <w:bCs/>
          <w:sz w:val="23"/>
          <w:szCs w:val="23"/>
        </w:rPr>
        <w:t>Percorsi per le Competenze Trasversali e l’Orientamento</w:t>
      </w:r>
      <w:r>
        <w:rPr>
          <w:rFonts w:cs="Arial" w:ascii="Arial" w:hAnsi="Arial"/>
          <w:sz w:val="23"/>
          <w:szCs w:val="23"/>
        </w:rPr>
        <w:t xml:space="preserve">, tenendo conto dello sviluppo delle competenze trasversali </w:t>
      </w:r>
      <w:r>
        <w:rPr>
          <w:rFonts w:cs="Arial" w:ascii="Arial" w:hAnsi="Arial"/>
          <w:i/>
          <w:sz w:val="20"/>
          <w:szCs w:val="20"/>
        </w:rPr>
        <w:t xml:space="preserve">(capacità di lavorare in gruppo, di assumere responsabilità, di rispettare tempi e consegne, di fare valutazioni, di prendere iniziative) </w:t>
      </w:r>
      <w:r>
        <w:rPr>
          <w:rFonts w:cs="Arial" w:ascii="Arial" w:hAnsi="Arial"/>
          <w:sz w:val="23"/>
          <w:szCs w:val="23"/>
        </w:rPr>
        <w:t>e specifica se il percorso se è stato completato, come da progettazione, o se è stato rinviato all’anno scolastico successivo per l’emergenza sanitar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i esaminano, quindi, le proposte di voto formulate da ciascun docente per ogni alunno e per singola materia, sulla base dei criteri indicati nel P.T.O.F. </w:t>
      </w:r>
      <w:r>
        <w:rPr>
          <w:rFonts w:cs="Arial" w:ascii="Arial" w:hAnsi="Arial"/>
          <w:i/>
          <w:sz w:val="20"/>
          <w:szCs w:val="20"/>
        </w:rPr>
        <w:t>(conoscenze, abilità, competenze; impegno e partecipazione all’attività didattica; raggiungimento dei livelli di soglia per ogni singola materia; impegno e risultati ottenuti nelle attività di recupero, valutazione del comportamento)</w:t>
      </w:r>
      <w:r>
        <w:rPr>
          <w:rFonts w:cs="Arial" w:ascii="Arial" w:hAnsi="Arial"/>
          <w:sz w:val="23"/>
          <w:szCs w:val="23"/>
        </w:rPr>
        <w:t xml:space="preserve"> </w:t>
      </w:r>
      <w:bookmarkStart w:id="1" w:name="_Hlk41068835"/>
      <w:r>
        <w:rPr>
          <w:rFonts w:cs="Arial" w:ascii="Arial" w:hAnsi="Arial"/>
          <w:sz w:val="23"/>
          <w:szCs w:val="23"/>
        </w:rPr>
        <w:t>e integrati con gli specifici criteri adottati per la didattica a distanza.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bookmarkEnd w:id="1"/>
      <w:r>
        <w:rPr>
          <w:rFonts w:cs="Arial" w:ascii="Arial" w:hAnsi="Arial"/>
          <w:sz w:val="23"/>
          <w:szCs w:val="23"/>
        </w:rPr>
        <w:t>Il consiglio di classe, in osservanza delle norme e dei criteri citati, dopo approfondito esame delle singole situazioni, procedendo all'assegnazione dei voti, sulla base delle proposte formulate dai singoli docenti</w:t>
      </w:r>
    </w:p>
    <w:p>
      <w:pPr>
        <w:pStyle w:val="Nessunaspaziatura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LIBERA</w:t>
      </w:r>
    </w:p>
    <w:p>
      <w:pPr>
        <w:pStyle w:val="Nessunaspaziatura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’ammissione alla classe successiva, </w:t>
      </w:r>
      <w:bookmarkStart w:id="2" w:name="_Hlk41068946"/>
      <w:r>
        <w:rPr>
          <w:rFonts w:cs="Arial" w:ascii="Arial" w:hAnsi="Arial"/>
          <w:color w:val="000000"/>
          <w:sz w:val="23"/>
          <w:szCs w:val="23"/>
        </w:rPr>
        <w:t xml:space="preserve">come previsto dalla </w:t>
      </w:r>
      <w:r>
        <w:rPr>
          <w:rFonts w:cs="Arial" w:ascii="Arial" w:hAnsi="Arial"/>
          <w:sz w:val="23"/>
          <w:szCs w:val="23"/>
        </w:rPr>
        <w:t>OM. n. 11 del 16.05.2020 sulla Valutazione degli apprendimenti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bookmarkEnd w:id="2"/>
      <w:r>
        <w:rPr>
          <w:rFonts w:cs="Arial" w:ascii="Arial" w:hAnsi="Arial"/>
          <w:color w:val="000000"/>
          <w:sz w:val="23"/>
          <w:szCs w:val="23"/>
        </w:rPr>
        <w:t>senza alcuna insufficienza, dei seguenti allievi:</w:t>
      </w:r>
    </w:p>
    <w:p>
      <w:pPr>
        <w:pStyle w:val="Nessunaspaziatura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essunaspaziatura"/>
        <w:tabs>
          <w:tab w:val="clear" w:pos="708"/>
          <w:tab w:val="left" w:pos="4526" w:leader="none"/>
        </w:tabs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non ammissione all’unanimità, alla classe successiva, </w:t>
      </w:r>
      <w:r>
        <w:rPr>
          <w:rFonts w:cs="Arial" w:ascii="Arial" w:hAnsi="Arial"/>
          <w:color w:val="000000"/>
          <w:sz w:val="23"/>
          <w:szCs w:val="23"/>
        </w:rPr>
        <w:t xml:space="preserve">come previsto dalla </w:t>
      </w:r>
      <w:r>
        <w:rPr>
          <w:rFonts w:cs="Arial" w:ascii="Arial" w:hAnsi="Arial"/>
          <w:sz w:val="23"/>
          <w:szCs w:val="23"/>
        </w:rPr>
        <w:t>OM. n. 11 del 16.05.2020 sulla Valutazione degli apprendimenti, dei seguenti allievi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263"/>
      </w:tblGrid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tivazione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essunaspaziatura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ammissione alla classe successiva, con insufficienze da recuperare con i Piani di Apprendimento Individualizzato, </w:t>
      </w:r>
      <w:r>
        <w:rPr>
          <w:rFonts w:cs="Arial" w:ascii="Arial" w:hAnsi="Arial"/>
          <w:color w:val="000000"/>
          <w:sz w:val="23"/>
          <w:szCs w:val="23"/>
        </w:rPr>
        <w:t xml:space="preserve">come previsto dalla </w:t>
      </w:r>
      <w:r>
        <w:rPr>
          <w:rFonts w:cs="Arial" w:ascii="Arial" w:hAnsi="Arial"/>
          <w:sz w:val="23"/>
          <w:szCs w:val="23"/>
        </w:rPr>
        <w:t>OM. n. 11 del 16.05.2020 sulla Valutazione degli apprendimenti,</w:t>
      </w:r>
      <w:r>
        <w:rPr>
          <w:rFonts w:cs="Arial" w:ascii="Arial" w:hAnsi="Arial"/>
          <w:color w:val="000000"/>
          <w:sz w:val="23"/>
          <w:szCs w:val="23"/>
        </w:rPr>
        <w:t xml:space="preserve"> dei seguenti allievi:</w:t>
      </w:r>
    </w:p>
    <w:tbl>
      <w:tblPr>
        <w:tblW w:w="985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943"/>
        <w:gridCol w:w="1151"/>
        <w:gridCol w:w="1152"/>
        <w:gridCol w:w="1152"/>
        <w:gridCol w:w="1152"/>
        <w:gridCol w:w="1152"/>
        <w:gridCol w:w="1152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</w:tbl>
    <w:p>
      <w:pPr>
        <w:pStyle w:val="Nessunaspaziatura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a motivata attribuzione del punteggio di credito scolastic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e di seguito specificato per ciascun alunno: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837"/>
        <w:gridCol w:w="992"/>
        <w:gridCol w:w="796"/>
        <w:gridCol w:w="905"/>
        <w:gridCol w:w="872"/>
        <w:gridCol w:w="1387"/>
        <w:gridCol w:w="1102"/>
      </w:tblGrid>
      <w:tr>
        <w:trPr>
          <w:trHeight w:val="495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edia dei voti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Conseguiti nello scrutinio finale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Giudizio su interesse e profitto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>Religione   catt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>Attività alt.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Assiduità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frequenza scolastic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nteresse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mpegno partecipa-zione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Eventuale </w:t>
            </w:r>
          </w:p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crediti formativi</w:t>
            </w:r>
          </w:p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extrascolastici</w:t>
            </w:r>
          </w:p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documentati</w:t>
            </w:r>
          </w:p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Credito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Scolastico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Attribuito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nell’ a.s.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n corso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logo educativ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Attività complemen-tari e integrativ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alutazione finale di ammissione o non ammissione alla classe successiva, i voti sintetici per ciascuna materia, il voto di condotta, la media scolastica e il credito attribuito vengono riportati nel prospetto sintetico dei voti, che si allega al presente verbale, di cui costituisce parte integrante.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gono compilati i Piani di Apprendimento Individualizzato, per gli allievi promossi con insufficienze, </w:t>
      </w:r>
      <w:r>
        <w:rPr>
          <w:rFonts w:cs="Arial" w:ascii="Arial" w:hAnsi="Arial"/>
          <w:color w:val="FF0000"/>
          <w:sz w:val="23"/>
          <w:szCs w:val="23"/>
        </w:rPr>
        <w:t>che saranno   allegati alle  pagelle  on  line  sul  Registro  elettronico</w:t>
      </w:r>
      <w:r>
        <w:rPr>
          <w:rFonts w:cs="Arial" w:ascii="Arial" w:hAnsi="Arial"/>
          <w:sz w:val="23"/>
          <w:szCs w:val="23"/>
        </w:rPr>
        <w:t xml:space="preserve">.  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ene compilato il Piano di Integrazione degli Apprendimenti, con le discipline in cui alcuni nuclei fondamentali e obiettivi di apprendimento non sono stati affrontati o necessitano di approfondimento, </w:t>
      </w:r>
      <w:r>
        <w:rPr>
          <w:rFonts w:cs="Arial" w:ascii="Arial" w:hAnsi="Arial"/>
          <w:color w:val="FF0000"/>
          <w:sz w:val="23"/>
          <w:szCs w:val="23"/>
        </w:rPr>
        <w:t>il quale sarà reso noto alle famiglie attraverso il Registro elettronic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tto, approvato e sottoscritto il presente verbale, la riunione termina alle ore __________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essunaspaziatura"/>
        <w:ind w:firstLine="70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IL SEGRETARIO</w:t>
        <w:tab/>
        <w:tab/>
        <w:tab/>
        <w:tab/>
        <w:tab/>
        <w:t>IL PRESIDENTE DELLA RIUNIONE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prof. ______________________)</w:t>
        <w:tab/>
        <w:tab/>
        <w:t xml:space="preserve">        (prof. __________________________)</w:t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accludono i seguenti eventuali allegati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3"/>
          <w:szCs w:val="23"/>
        </w:rPr>
      </w:pPr>
      <w:r>
        <w:rPr>
          <w:rFonts w:eastAsia="Arial Unicode MS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a motivata attribuzione del punteggio di credito scolastic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e di seguito specificato per ciascun alunno che ha ricevuto la valutazione positiva: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2735"/>
        <w:gridCol w:w="905"/>
        <w:gridCol w:w="908"/>
        <w:gridCol w:w="844"/>
        <w:gridCol w:w="712"/>
        <w:gridCol w:w="813"/>
        <w:gridCol w:w="1116"/>
        <w:gridCol w:w="1137"/>
      </w:tblGrid>
      <w:tr>
        <w:trPr>
          <w:trHeight w:val="49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edia dei voti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Conseguiti nello scrutinio finale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Giudizio su interesse e profitto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>Religione   catt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>Attività alt.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Assiduità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frequenza scolastic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nteresse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mpegno partecipa-zione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Eventuale </w:t>
            </w:r>
          </w:p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crediti formativi</w:t>
            </w:r>
          </w:p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extrascolastici</w:t>
            </w:r>
          </w:p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documentati</w:t>
            </w:r>
          </w:p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Credito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Scolastico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Attribuito ne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ll’ a.s.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n corso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logo educativ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Attività complemen-tari e integrative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57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40:00Z</dcterms:created>
  <dc:creator>Brigida</dc:creator>
  <dc:description/>
  <cp:keywords/>
  <dc:language>en-US</dc:language>
  <cp:lastModifiedBy>Brigida</cp:lastModifiedBy>
  <dcterms:modified xsi:type="dcterms:W3CDTF">2020-06-03T06:14:00Z</dcterms:modified>
  <cp:revision>6</cp:revision>
  <dc:subject/>
  <dc:title/>
</cp:coreProperties>
</file>